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3/10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956"/>
        <w:gridCol w:w="2703"/>
      </w:tblGrid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0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(-as): Jurijs Bārtuls 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 04320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jurijs.bartuls@daugavpils.lv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1941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./lv/27 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Ēkas drupu Aleksandra ielā 4, Daugavpilī nojaukšanas 2.kār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: LV0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■ Piegāde □ Pakalpojumi □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leksandra iela 4, Daugavpils, Latvij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Ēkas drupu Aleksandra ielā 4, Daugavpilī nojaukšanas 2.kār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111100-9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81"/>
        <w:gridCol w:w="2808"/>
        <w:gridCol w:w="281"/>
        <w:gridCol w:w="2902"/>
        <w:gridCol w:w="281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Ā □ Nē ■ 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kai vienu daļu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u vai vairākām daļām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ām daļām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enās 70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PD 2013/3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</w:t>
        <w:br/>
        <w:t xml:space="preserve">Datums 05/11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Darba laiks pirmdienas 8.00 - 18.00, otrdienas, trešdienas, ceturtdienas 8.00 - 17.00, piektdienas 8.00 - 16.00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05/11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nepieciešam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ek īstenota ēkas drupu nojaukšanas 2.kārt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6:00Z</dcterms:created>
  <dc:creator>Shenja</dc:creator>
  <dc:description/>
  <dc:language>en-US</dc:language>
  <cp:lastModifiedBy>Shenja</cp:lastModifiedBy>
  <dcterms:modified xsi:type="dcterms:W3CDTF">2013-10-23T07:46:00Z</dcterms:modified>
  <cp:revision>2</cp:revision>
  <dc:subject/>
  <dc:title/>
</cp:coreProperties>
</file>